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rFonts w:eastAsia="Wingdings 2" w:cs="Wingdings 2" w:ascii="Wingdings 2" w:hAnsi="Wingdings 2"/>
          <w:b/>
          <w:bCs/>
          <w:sz w:val="32"/>
        </w:rPr>
        <w:t></w:t>
      </w:r>
      <w:r>
        <w:rPr>
          <w:szCs w:val="22"/>
        </w:rPr>
        <w:t xml:space="preserve">  </w:t>
      </w:r>
      <w:r>
        <w:rPr>
          <w:szCs w:val="22"/>
        </w:rPr>
        <w:t>2210 4075 / 9903019892</w:t>
      </w:r>
    </w:p>
    <w:p>
      <w:pPr>
        <w:pStyle w:val="Heading2"/>
        <w:rPr/>
      </w:pPr>
      <w:r>
        <w:rPr/>
        <w:drawing>
          <wp:inline distT="0" distB="0" distL="0" distR="0">
            <wp:extent cx="4800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t.___________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cation for Life Membership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deration of Small &amp; Medium Industries, West Bengal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23, R. N. MUKHERJEE ROAD, KOLKATA – 700 001,E-mail: fosmi.cal@gmail.co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To</w:t>
      </w:r>
    </w:p>
    <w:p>
      <w:pPr>
        <w:pStyle w:val="Normal"/>
        <w:rPr>
          <w:sz w:val="24"/>
        </w:rPr>
      </w:pPr>
      <w:r>
        <w:rPr>
          <w:sz w:val="24"/>
        </w:rPr>
        <w:t>The Secretar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/We desire to become a Life Member of Federation of Small &amp; Medium Industries, West Bengal and agree to abide by the Rules of the Federation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/We agree to pay one-time Subscription of Rs. 50,000/- (Rupees Fifty Thousand only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/We enclose an A/c. Payee Cheque for Rs. 50,000/- only drawn on </w:t>
      </w:r>
      <w:r>
        <w:rPr>
          <w:b/>
          <w:bCs/>
        </w:rPr>
        <w:t>“Federation of Small &amp; Medium Industries, West Bengal”</w:t>
      </w:r>
      <w:r>
        <w:rPr/>
        <w:t xml:space="preserve"> for the purpose of your acceptance of our Membershi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cessary particulars are furnished below for your information and reco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4"/>
        </w:rPr>
        <w:t xml:space="preserve">1. </w:t>
      </w:r>
      <w:r>
        <w:rPr>
          <w:rFonts w:cs="Arial" w:ascii="Arial" w:hAnsi="Arial"/>
          <w:sz w:val="20"/>
        </w:rPr>
        <w:t xml:space="preserve">Name of Unit 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dress:</w:t>
        <w:tab/>
        <w:t>Office 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Factory  </w:t>
        <w:softHyphen/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me of Owners /</w:t>
        <w:br/>
        <w:t xml:space="preserve">    Directors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hone Nos. Office </w:t>
        <w:tab/>
        <w:t>_______________Factory ______________ (M) 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E-mail Address:</w:t>
        <w:tab/>
        <w:t>___________________________ Website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Goods Manufactured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Goods exported 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mployment Strength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roblems faced, if any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use separate sheet, if requir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Udyam Regn. No.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ether ISO Certified 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Membership with other organizations, if any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_______________________</w:t>
      </w:r>
    </w:p>
    <w:p>
      <w:pPr>
        <w:pStyle w:val="Normal"/>
        <w:ind w:left="288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ith Rubber St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by (Name of Co.)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conded by (Name of Co.)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No. _______________________________________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4"/>
        </w:rPr>
      </w:pPr>
      <w:r>
        <w:rPr>
          <w:rFonts w:cs="Arial" w:ascii="Monotype Corsiva" w:hAnsi="Monotype Corsiv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bCs/>
          <w:sz w:val="24"/>
        </w:rPr>
        <w:t xml:space="preserve">Please enclose: </w:t>
      </w:r>
      <w:r>
        <w:rPr>
          <w:b/>
          <w:bCs/>
          <w:sz w:val="18"/>
          <w:szCs w:val="18"/>
        </w:rPr>
        <w:t>Copy of 1) Trade License 2) PAN Card 3) GST Registration 4) Udyam Registration 5) Bank Statement</w:t>
      </w:r>
    </w:p>
    <w:sectPr>
      <w:type w:val="nextPage"/>
      <w:pgSz w:w="11906" w:h="16838"/>
      <w:pgMar w:left="1440" w:right="110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8:00Z</dcterms:created>
  <dc:creator>UJJWAL</dc:creator>
  <dc:description/>
  <cp:keywords/>
  <dc:language>en-US</dc:language>
  <cp:lastModifiedBy>User</cp:lastModifiedBy>
  <cp:lastPrinted>2022-06-27T14:01:00Z</cp:lastPrinted>
  <dcterms:modified xsi:type="dcterms:W3CDTF">2024-03-15T09:28:00Z</dcterms:modified>
  <cp:revision>2</cp:revision>
  <dc:subject/>
  <dc:title>'248 5114</dc:title>
</cp:coreProperties>
</file>